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тверждаю                                                          Согласовано                                                     Рассмотрено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МКОУ « СОШ а.Икон-Халк»            Зам. директора по  УВР                                      на заседании ШМ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 Булатукова Ж.Б.                             </w:t>
        <w:softHyphen/>
        <w:softHyphen/>
        <w:softHyphen/>
        <w:softHyphen/>
        <w:softHyphen/>
        <w:softHyphen/>
        <w:t>_________Муртазалиева З.Ю.                        протокол № 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__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ШМ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уркменова Э.П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ебра,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 2013 учебный год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Класс: </w:t>
      </w:r>
      <w:r>
        <w:rPr>
          <w:b/>
          <w:sz w:val="32"/>
          <w:szCs w:val="32"/>
        </w:rPr>
        <w:t>9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>Туркменова Эльмира Пашагереевна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sz w:val="28"/>
          <w:szCs w:val="28"/>
        </w:rPr>
        <w:t>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i/>
          <w:sz w:val="28"/>
          <w:szCs w:val="28"/>
        </w:rPr>
        <w:t>8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Г.М. Кузнецова,  Н.Г. Миндюк. Программы для общеобразовательных школ, гимназий, лицеев. Математика, 5 – 11 кл. – 4-е изд., стереотип.  М.: Дрофа, 2004. – 32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Ю.Н. Макарычев, Н.Г. Миндюк, К.И. Нешков, С.Б. Суворова. Алгебра. Учебник для 9 класса общеобразовательных учреждений.  –  М.: Просвещение, 2008 г. – 272 с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.Н. Макарычев, Н.Г. Миндюк, С.Б. Суворова. Изучение алгебры в 7-9 классах. Методическое пособие. –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Н. Макарычев, Н.Г. Миндюк Л.М. Короткова. Дидактические материалы по алгебре, 9 класс. – М: Просвещение, 2008 – 160с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оставил:  </w:t>
      </w:r>
      <w:r>
        <w:rPr>
          <w:b/>
          <w:i/>
          <w:sz w:val="28"/>
          <w:szCs w:val="28"/>
        </w:rPr>
        <w:t xml:space="preserve">Туркменова Эльмира Пашагереевна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Дата</w:t>
        <w:tab/>
        <w:t xml:space="preserve">                Роспис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956" w:firstLine="540"/>
        <w:jc w:val="both"/>
        <w:rPr/>
      </w:pPr>
      <w:r>
        <w:rPr/>
      </w:r>
    </w:p>
    <w:p>
      <w:pPr>
        <w:pStyle w:val="Normal"/>
        <w:ind w:left="1521" w:hanging="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ематический план составлен в соответствии с рабочей программой по математике для основной школы, федерального компонента госстандарта основного общего образования по учебнику алгебры для 9 класса авторов Ю.Н.Макарычева, Н.Г. Миндюк и др. , а также рекомендаций Министерства образования РФ «О введении элементов комбинаторики , статистики и теории вероятностей в содержание математического образования основной школы» ( 3 часа в неделю, всего 102 часа)</w:t>
      </w:r>
    </w:p>
    <w:p>
      <w:pPr>
        <w:pStyle w:val="Normal"/>
        <w:ind w:left="1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сновные цели курса:</w:t>
      </w:r>
    </w:p>
    <w:p>
      <w:pPr>
        <w:pStyle w:val="Normal"/>
        <w:ind w:left="11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90" w:hanging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владение системой математических знаний и умений , необходимых для применения в практической деятельности , изучения                            смежных дисциплин, продолжения образования в средней школе и профессиональных учебных заведениях;</w:t>
      </w:r>
    </w:p>
    <w:p>
      <w:pPr>
        <w:pStyle w:val="Normal"/>
        <w:ind w:left="1690" w:hanging="0"/>
        <w:jc w:val="both"/>
        <w:rPr>
          <w:sz w:val="26"/>
          <w:szCs w:val="26"/>
        </w:rPr>
      </w:pPr>
      <w:r>
        <w:rPr>
          <w:sz w:val="26"/>
          <w:szCs w:val="26"/>
        </w:rPr>
        <w:t>-интеллектуальное развитие, формирование качеств личности, свойственных математической деятельности: ясности и точности мысли, логического мышления, способности к преодолению трудностей;</w:t>
      </w:r>
    </w:p>
    <w:p>
      <w:pPr>
        <w:pStyle w:val="Normal"/>
        <w:ind w:left="1690" w:hanging="0"/>
        <w:jc w:val="both"/>
        <w:rPr>
          <w:sz w:val="26"/>
          <w:szCs w:val="26"/>
        </w:rPr>
      </w:pPr>
      <w:r>
        <w:rPr>
          <w:sz w:val="26"/>
          <w:szCs w:val="26"/>
        </w:rPr>
        <w:t>-помочь приобрести опыт планирования деятельности, решения разнообразного класса задач курса , в том числе , требующих поиска путей и способов решения, ясного, точного, грамотного изложения своих мыслей в устной и письменной речи.</w:t>
      </w:r>
    </w:p>
    <w:p>
      <w:pPr>
        <w:pStyle w:val="Normal"/>
        <w:ind w:left="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90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изучить квадратичную функцию и её график, решение квадратных неравенств графическим методом и методом интервалов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научить решать уравнения и их системы разными способами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изучить арифметическую и геометрическую прогрессии, научить решать задачи с прогрессиями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знакомить со степенной функцией, корнем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ой степени, тригонометрическими функциями любого угла, основными тригонометрическими формулами, элементами  теории вероятностей и комбинаторики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качественно подготовиться к выпускным экзаменам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УН представлены в рабочей программе и в календарно- тематическом плане по каждой теме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6"/>
        <w:gridCol w:w="3789"/>
        <w:gridCol w:w="4823"/>
        <w:gridCol w:w="2619"/>
        <w:gridCol w:w="1199"/>
        <w:gridCol w:w="1234"/>
        <w:gridCol w:w="6"/>
        <w:gridCol w:w="1495"/>
      </w:tblGrid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2" w:hRule="atLeast"/>
        </w:trPr>
        <w:tc>
          <w:tcPr>
            <w:tcW w:w="1592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/>
                <w:i/>
                <w:i/>
                <w:sz w:val="28"/>
                <w:szCs w:val="28"/>
              </w:rPr>
            </w:pPr>
            <w:r>
              <w:rPr>
                <w:rFonts w:ascii="Arial Black" w:hAnsi="Arial Black"/>
                <w:i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Arial Black" w:hAnsi="Arial Black"/>
                <w:i/>
                <w:sz w:val="28"/>
                <w:szCs w:val="28"/>
                <w:lang w:val="en-US"/>
              </w:rPr>
              <w:t>I</w:t>
            </w:r>
            <w:r>
              <w:rPr>
                <w:rFonts w:ascii="Arial Black" w:hAnsi="Arial Black"/>
                <w:i/>
                <w:sz w:val="28"/>
                <w:szCs w:val="28"/>
              </w:rPr>
              <w:t xml:space="preserve"> четверть                                                  27</w:t>
            </w:r>
          </w:p>
        </w:tc>
      </w:tr>
      <w:tr>
        <w:trPr>
          <w:trHeight w:val="617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/>
              </w:rPr>
            </w:pPr>
            <w:r>
              <w:rPr>
                <w:rFonts w:cs="Courier New" w:ascii="Arial Black" w:hAnsi="Arial Black"/>
              </w:rPr>
              <w:t>ГЛАВА</w:t>
            </w:r>
            <w:r>
              <w:rPr>
                <w:rFonts w:ascii="Arial Black" w:hAnsi="Arial Black"/>
              </w:rPr>
              <w:t xml:space="preserve"> </w:t>
            </w:r>
            <w:r>
              <w:rPr>
                <w:rFonts w:ascii="Arial Black" w:hAnsi="Arial Black"/>
                <w:lang w:val="en-US"/>
              </w:rPr>
              <w:t>I</w:t>
            </w:r>
            <w:r>
              <w:rPr>
                <w:rFonts w:ascii="Arial Black" w:hAnsi="Arial Black"/>
              </w:rPr>
              <w:t>. КВАДРАТИЧНАЯ ФУНКЦИЯ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сведения о свойствах функций, выработать умение строить график квадратичной функции и 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23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ФУНКЦИИ И ИХ СВОЙСТВА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рием нахождения приближенных корн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нятие квадратного трехчле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формулу разложения квадратного трехчлена на множите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нятие функции и другие функциональные терминоло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нятия о возрастании и убывании функции, промежутках знакопостоян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основные функции курса алгебры 7 – 8 классов и их свой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нятия четной и нечетной функции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выделять квадрат двучлена из квадратного трехчле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раскладывать трехчлен на множите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я. Область определения и область значений функции, п.1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и обзорная лекции. Проверочная самостоятельная работа (СР)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(СК), взаимоконтроль (ВК), индивидуальный контроль (ИК)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йства функций, п.2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Математический диктант (МД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 СК,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КВАДРАТНЫЙ ТРЕХЧЛЕН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адратный трехчлен и его корни, п.3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 СР. Групповой контроль (ГК), ИК. Дифференцированный контроль (ДК)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ложение квадратного трехчлена на множители, п.4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. Обучающая и контролирующая СР. Тренировочный тест (подготовка к ГИА)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Функции и их свойства. Квадратный трехчлен», п.п. 1 – 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 учащихся. Письменный контроль (ПК)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 (ФК)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КВАДРАТИЧНАЯ ФУНКЦИЯ И ЕЕ ГРАФИК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свойства и особенности графиков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войства степенной функции при четном и нечетном натуральном показате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можно получить из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с помощью двух параллельных перено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редставление о нахождении значений корня с помощью микрокалькулят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нятие корня</w:t>
            </w:r>
            <w:r>
              <w:rPr>
                <w:i/>
              </w:rPr>
              <w:t xml:space="preserve"> п</w:t>
            </w:r>
            <w:r>
              <w:rPr/>
              <w:t>-ой степени</w:t>
            </w:r>
            <w:r>
              <w:rPr>
                <w:sz w:val="22"/>
                <w:szCs w:val="22"/>
              </w:rPr>
              <w:t xml:space="preserve">; свойства корней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й степен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строить график квадратичной фун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выполнять простейшие преобразования граф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указывать координаты вершины параболы, ее ось симметрии, направление ветвей парабол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находить по графикам квадратичной и степенной функций промежутки возрастания и убывания функции, промежутки, в которых функция сохраняет зна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, п.5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Проверочная  и обучающая СР. Индивидуальный контроль. Групповой контроль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, п.6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оверочная  СР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роение графика квадратичной функции , п.7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ческая работа (ПР)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 СР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. Тренировочный тест (подготовка к ГИА)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 xml:space="preserve">. СТЕПЕННАЯ ФУНКЦИЯ. КОРЕНЬ </w:t>
            </w:r>
            <w:r>
              <w:rPr>
                <w:b/>
                <w:i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</w:rPr>
              <w:t>ой СТЕПЕНИ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>
                <w:i/>
              </w:rPr>
              <w:t xml:space="preserve">, </w:t>
            </w:r>
            <w:r>
              <w:rPr/>
              <w:t>п. 8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выполнения задани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К.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, п. 9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 с элементами беседы, практикум,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обно-линейная функция и ее график, п. 10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К. Дифференцированный контроль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пень с рациональным показателем, п. 11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проверочны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СР.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 xml:space="preserve">по теме «Квадратичная функция», </w:t>
            </w:r>
          </w:p>
          <w:p>
            <w:pPr>
              <w:pStyle w:val="Normal"/>
              <w:widowControl w:val="false"/>
              <w:rPr/>
            </w:pPr>
            <w:r>
              <w:rPr/>
              <w:t>п.п. 5 – 11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 учащихся. Письменный контроль. Фронтальный контроль (ФК)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ascii="Arial Black" w:hAnsi="Arial Black"/>
              </w:rPr>
              <w:t xml:space="preserve">ГЛАВА </w:t>
            </w:r>
            <w:r>
              <w:rPr>
                <w:rFonts w:ascii="Arial Black" w:hAnsi="Arial Black"/>
                <w:lang w:val="en-US"/>
              </w:rPr>
              <w:t>II</w:t>
            </w:r>
            <w:r>
              <w:rPr>
                <w:rFonts w:ascii="Arial Black" w:hAnsi="Arial Black"/>
              </w:rPr>
              <w:t>. УРАВНЕНИЯ И НЕРАВЕНСТВА С ОДНОЙ ПЕРЕМЕННОЙ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 или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Arial Black" w:hAnsi="Arial Black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УРАВНЕНИЯ С ОДНОЙ ПЕРЕМЕННОЙ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понятие целого уравнения и его степен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основные методы решения целых рациональных уравнений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ое уравнение и его корни, п.12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 с элементами беседы, практикумы, проверочная СР. ГК, 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 (подготовка к ГИА)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вое занятие 1-ой четверти. 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 Black" w:hAnsi="Arial Black"/>
                <w:sz w:val="28"/>
                <w:szCs w:val="28"/>
              </w:rPr>
              <w:t xml:space="preserve">                          </w:t>
            </w:r>
            <w:r>
              <w:rPr>
                <w:rFonts w:ascii="Arial Black" w:hAnsi="Arial Black"/>
                <w:i/>
                <w:sz w:val="28"/>
                <w:szCs w:val="28"/>
                <w:lang w:val="en-US"/>
              </w:rPr>
              <w:t>II</w:t>
            </w:r>
            <w:r>
              <w:rPr>
                <w:rFonts w:ascii="Arial Black" w:hAnsi="Arial Black"/>
                <w:i/>
                <w:sz w:val="28"/>
                <w:szCs w:val="28"/>
              </w:rPr>
              <w:t xml:space="preserve"> четверть                                               </w:t>
            </w:r>
            <w:r>
              <w:rPr>
                <w:rFonts w:ascii="Arial Black" w:hAnsi="Arial Black"/>
                <w:i/>
                <w:sz w:val="28"/>
                <w:szCs w:val="28"/>
                <w:lang w:val="en-US"/>
              </w:rPr>
              <w:t>2</w:t>
            </w:r>
            <w:r>
              <w:rPr>
                <w:rFonts w:ascii="Arial Black" w:hAnsi="Arial Black"/>
                <w:i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обные рациональные уравнения, п. 13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онятие дробного рационального уравнения, метода интерв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основные методы решения целых рациональных уравнений, некоторые специальные приемы решения дробно-рациональных уравн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онятие неравенств второй степени с одной переменной и методы их решений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рименять графическое представление для решения неравенств второй степени с одной переменн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решать рациональные неравенства методом интервалов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Р. ВК, СК,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>НЕРАВЕНСТВА С ОДНОЙ ПЕРЕМЕННОЙ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неравенств второй степени с одной переменной, </w:t>
            </w:r>
          </w:p>
          <w:p>
            <w:pPr>
              <w:pStyle w:val="Normal"/>
              <w:widowControl w:val="false"/>
              <w:rPr/>
            </w:pPr>
            <w:r>
              <w:rPr/>
              <w:t>п. 14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неравенств методом интервалов, п. 15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ВК.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екоторые приемы решения целых уравнений, п. 16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Уравнения и неравенства с одной переменной», п.п. 12 – 16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Фронтальный письменный контроль.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 xml:space="preserve">ГЛАВА </w:t>
            </w:r>
            <w:r>
              <w:rPr>
                <w:rFonts w:ascii="Arial Black" w:hAnsi="Arial Black"/>
                <w:lang w:val="en-US"/>
              </w:rPr>
              <w:t>III</w:t>
            </w:r>
            <w:r>
              <w:rPr>
                <w:rFonts w:ascii="Arial Black" w:hAnsi="Arial Black"/>
              </w:rPr>
              <w:t>. УРАВНЕНИЯ И НЕРАВЕНСТВА С ДВУМЯ ПЕРЕМЕННЫМИ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е решать простейшие системы, содержащие уравнений второй степени с двумя переменными, и текстовые задачи с помощью составления таких систем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18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7. </w:t>
            </w:r>
            <w:r>
              <w:rPr>
                <w:b/>
                <w:sz w:val="22"/>
                <w:szCs w:val="22"/>
              </w:rPr>
              <w:t>УРАВНЕНИЕ С ДВУМЯ ПЕРЕМЕННЫМИ И ИХ СИСТЕМЫ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понятия системы уравнений, неравенств с двумя переменны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авнение с двумя переменными и его график, п.17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усвоения новых знаний и умений. СР. ИК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фический способ решения систем уравнений, п.18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 СР. ГК,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стем уравнений второй степени, п. 19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ы по решению заданий. ТК. ИК. В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вое занятие 2-ой четверти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. и систематиз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Arial Black" w:hAnsi="Arial Black"/>
                <w:sz w:val="28"/>
                <w:szCs w:val="28"/>
              </w:rPr>
              <w:t xml:space="preserve">                          </w:t>
            </w:r>
            <w:r>
              <w:rPr>
                <w:rFonts w:ascii="Arial Black" w:hAnsi="Arial Black"/>
                <w:i/>
                <w:sz w:val="28"/>
                <w:szCs w:val="28"/>
                <w:lang w:val="en-US"/>
              </w:rPr>
              <w:t>III</w:t>
            </w:r>
            <w:r>
              <w:rPr>
                <w:rFonts w:ascii="Arial Black" w:hAnsi="Arial Black"/>
                <w:i/>
                <w:sz w:val="28"/>
                <w:szCs w:val="28"/>
              </w:rPr>
              <w:t xml:space="preserve"> четверть                                               30</w:t>
            </w:r>
          </w:p>
        </w:tc>
      </w:tr>
      <w:tr>
        <w:trPr>
          <w:trHeight w:val="20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задач с помощью уравнений второй степени, п. 20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решать текстовые задачи методом составления сист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решать графически системы уравн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решать простейшие системы неравенств второй степен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ВК.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НЕРАВЕНСТВА С ДВУМЯ ПЕРЕМЕННЫМИ И ИХ СИСТЕМЫ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равенства с двумя переменными, п. 21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ВК. ИК. Г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стемы неравенств с двумя переменными, п. 22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проверочны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екоторые приемы решения систем уравнений с двумя переменными, п. 23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Контрольная работа  №4 </w:t>
            </w:r>
            <w:r>
              <w:rPr/>
              <w:t>по теме «Уравнения и неравенства с двумя переменными», п.п. 17 – 23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Black" w:hAnsi="Arial Black"/>
              </w:rPr>
              <w:t xml:space="preserve">ГЛАВА </w:t>
            </w:r>
            <w:r>
              <w:rPr>
                <w:rFonts w:ascii="Arial Black" w:hAnsi="Arial Black"/>
                <w:lang w:val="en-US"/>
              </w:rPr>
              <w:t>IV</w:t>
            </w:r>
            <w:r>
              <w:rPr>
                <w:rFonts w:ascii="Arial Black" w:hAnsi="Arial Black"/>
              </w:rPr>
              <w:t>. АРИФМЕТИЧЕСКАЯ  И ГЕОМЕТРИЧЕСКАЯ ПРОГРЕССИИ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понятия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9. АРИФМЕТИЧЕСКАЯ ПРОГРЕССИЯ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понятие последовательности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члена последовательности, арифметической прогрессии; формулы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для арифметической прогрессии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использовать индексные обознач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ледовательности, п. 24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Практикум. СР. ИК. С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, п.25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. Исследование. Практикум. МД. СР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, п.26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Исторический материал. Проверочная СР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бщающий урок, п.п. 24 – 26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тест (подготовка к ГИА).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Арифметическая прогрессия», п.п. 24 – 26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>. ГЕОМЕТРИЧЕСКАЯ ПРОГРЕССИЯ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геометрическая прогрессия – последовательность особого вид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>-го члена геометрической прогресс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для геометрической прогрессии, для бесконечно убывающей геометрической прогрессии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, п. 27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Исследование. Практика. Проверочная СР. МД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, п. 28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кум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 В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Метод математической индукции, п. 29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источниками. Тест (подготовка к ГИА)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Контрольная работа №6 </w:t>
            </w:r>
            <w:r>
              <w:rPr/>
              <w:t>по теме «Геометрическая прогрессия», п.п. 27 – 29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Black" w:hAnsi="Arial Black"/>
              </w:rPr>
              <w:t xml:space="preserve">ГЛАВА </w:t>
            </w:r>
            <w:r>
              <w:rPr>
                <w:rFonts w:ascii="Arial Black" w:hAnsi="Arial Black"/>
                <w:lang w:val="en-US"/>
              </w:rPr>
              <w:t>V</w:t>
            </w:r>
            <w:r>
              <w:rPr>
                <w:rFonts w:ascii="Arial Black" w:hAnsi="Arial Black"/>
              </w:rPr>
              <w:t>. ЭЛЕМЕНТЫ КОМБИНАТОРИКИ И ТЕОРИИ ВЕРОЯТНОСТЕЙ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Black" w:hAnsi="Arial Black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1</w:t>
            </w:r>
            <w:r>
              <w:rPr>
                <w:b/>
                <w:sz w:val="22"/>
                <w:szCs w:val="22"/>
              </w:rPr>
              <w:t>. ЭЛЕМЕНТЫ КОМБИНАТОРИКИ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понятия: перестановки, размещения, сочетания; относительной частоты,  случайного событ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различные подходы к определению вероятности случайного событ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формулы для подсчета числа перестановок, размещений, сочета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ры комбинаторных задач, п. 30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Лабораторная работа. Проверочная СР.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становки</w:t>
            </w:r>
            <w:r>
              <w:rPr>
                <w:i/>
              </w:rPr>
              <w:t xml:space="preserve">, </w:t>
            </w:r>
            <w:r>
              <w:rPr/>
              <w:t>п. 31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Исторический материал. СР. СК.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щения, п. 32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четания, п. 33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подробным отчетом. Г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вое занятие 3-ей четверти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 Решение занимательных заданий по изученным темам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Arial Black" w:hAnsi="Arial Black"/>
                <w:sz w:val="28"/>
                <w:szCs w:val="28"/>
              </w:rPr>
              <w:t xml:space="preserve">                      </w:t>
            </w:r>
            <w:r>
              <w:rPr>
                <w:rFonts w:ascii="Arial Black" w:hAnsi="Arial Black"/>
                <w:i/>
                <w:sz w:val="28"/>
                <w:szCs w:val="28"/>
                <w:lang w:val="en-US"/>
              </w:rPr>
              <w:t>IV</w:t>
            </w:r>
            <w:r>
              <w:rPr>
                <w:rFonts w:ascii="Arial Black" w:hAnsi="Arial Black"/>
                <w:i/>
                <w:sz w:val="28"/>
                <w:szCs w:val="28"/>
              </w:rPr>
              <w:t xml:space="preserve"> четверть        </w:t>
            </w:r>
            <w:r>
              <w:rPr>
                <w:rFonts w:ascii="Arial Black" w:hAnsi="Arial Black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rial Black" w:hAnsi="Arial Black"/>
                <w:i/>
                <w:sz w:val="28"/>
                <w:szCs w:val="28"/>
              </w:rPr>
              <w:t xml:space="preserve">    </w:t>
            </w:r>
            <w:r>
              <w:rPr>
                <w:rFonts w:ascii="Arial Black" w:hAnsi="Arial Black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rial Black" w:hAnsi="Arial Black"/>
                <w:i/>
                <w:sz w:val="28"/>
                <w:szCs w:val="28"/>
              </w:rPr>
              <w:t xml:space="preserve">                                   24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четания, п. 33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решать простейшие комбинаторные задачи на применение изученных форму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 xml:space="preserve">решать задачи на нахождение вероятностей случайных событий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НАЧАЛЬНЫЕ СВЕДЕНИЯ ИЗ ТЕОРИИ ВЕРОЯТНОСТЕЙ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носительная частота случайного события, п. 34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лекция. Исследование. Практика.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оятность равновозможных событий, п. 35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, С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 И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бщающий урок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Сложение и умножение вероятностей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источниками. Тест (подготовка к ГИА)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7 </w:t>
            </w:r>
            <w:r>
              <w:rPr>
                <w:sz w:val="22"/>
                <w:szCs w:val="22"/>
              </w:rPr>
              <w:t>по теме «Элементы комбинаторики и теории вероятностей», п.23, 24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ронтальный письменный контроль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ИТОГОВОЕ ПОВТОРЕ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Black" w:hAnsi="Arial Black"/>
              </w:rPr>
              <w:t xml:space="preserve">РЕШЕНИЕ ЗАДАЧ ПО КУРСУ </w:t>
            </w:r>
            <w:r>
              <w:rPr>
                <w:rFonts w:ascii="Arial Black" w:hAnsi="Arial Black"/>
                <w:lang w:val="en-US"/>
              </w:rPr>
              <w:t>VII</w:t>
            </w:r>
            <w:r>
              <w:rPr>
                <w:rFonts w:ascii="Arial Black" w:hAnsi="Arial Black"/>
              </w:rPr>
              <w:t xml:space="preserve"> – </w:t>
            </w:r>
            <w:r>
              <w:rPr>
                <w:rFonts w:ascii="Arial Black" w:hAnsi="Arial Black"/>
                <w:lang w:val="en-US"/>
              </w:rPr>
              <w:t>IX</w:t>
            </w:r>
            <w:r>
              <w:rPr>
                <w:rFonts w:ascii="Arial Black" w:hAnsi="Arial Black"/>
              </w:rPr>
              <w:t xml:space="preserve"> КЛАССОВ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Black" w:hAnsi="Arial Black"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>повторить, закрепить и проверить знания, умения и навыки учащихся по изученному материалу курса алгебра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Black" w:hAnsi="Arial Black"/>
              </w:rPr>
              <w:t>1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математические термины и формул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различные методы решения задач, пропорций, уравнений и неравенств, систем уравнений и неравенст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графики основных элементарных функций и их свойств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способы преобразования выражений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правильно употреблять математические термины и формул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применять различные методы при решении задач, пропорций, уравнений и неравенств, систем уравнений и неравенст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выполнять преобразование различных выражений.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, систематизации знаний. Работа с дополнительными источниками информ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нировочных заданий (подготовка к ГИА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 – 98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№8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– 102 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мплексное повторение основных вопросов курса алгебры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, самостоятельные работы, решение тренировочных тестов (подготовка к ГИА).  Все виды контроля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4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3724a5"/>
    <w:pPr>
      <w:spacing w:beforeAutospacing="1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4a5"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rong">
    <w:name w:val="Strong"/>
    <w:basedOn w:val="DefaultParagraphFont"/>
    <w:qFormat/>
    <w:rsid w:val="003724a5"/>
    <w:rPr>
      <w:b/>
      <w:bCs/>
    </w:rPr>
  </w:style>
  <w:style w:type="character" w:styleId="Emphasis">
    <w:name w:val="Emphasis"/>
    <w:basedOn w:val="DefaultParagraphFont"/>
    <w:qFormat/>
    <w:rsid w:val="003724a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4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2699</Words>
  <Characters>15388</Characters>
  <CharactersWithSpaces>18051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3:00Z</dcterms:created>
  <dc:creator>Admin</dc:creator>
  <dc:description/>
  <dc:language>en-US</dc:language>
  <cp:lastModifiedBy>Admin</cp:lastModifiedBy>
  <dcterms:modified xsi:type="dcterms:W3CDTF">2013-08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